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30" w:leader="none"/>
        </w:tabs>
        <w:ind w:left="-360" w:right="-464" w:hanging="0"/>
        <w:jc w:val="both"/>
        <w:rPr/>
      </w:pPr>
      <w:r>
        <w:rPr>
          <w:rFonts w:cs="Times New Roman" w:ascii="Times New Roman" w:hAnsi="Times New Roman"/>
          <w:sz w:val="26"/>
          <w:szCs w:val="26"/>
        </w:rPr>
        <w:t xml:space="preserve">              </w:t>
      </w:r>
      <w:r>
        <w:rPr>
          <w:rFonts w:cs="Times New Roman" w:ascii="Times New Roman" w:hAnsi="Times New Roman"/>
          <w:sz w:val="24"/>
          <w:szCs w:val="24"/>
        </w:rPr>
        <w:t xml:space="preserve">ỦY BAN NHÂN DÂN QUẬN 8               </w:t>
      </w:r>
      <w:r>
        <w:rPr>
          <w:rFonts w:cs="Times New Roman" w:ascii="Times New Roman" w:hAnsi="Times New Roman"/>
          <w:b/>
          <w:sz w:val="24"/>
          <w:szCs w:val="24"/>
        </w:rPr>
        <w:t>CỘNG HOÀ XÃ HỘI CHỦ NGHĨA VIỆT NAM</w:t>
      </w:r>
    </w:p>
    <w:p>
      <w:pPr>
        <w:pStyle w:val="Normal"/>
        <w:tabs>
          <w:tab w:val="clear" w:pos="720"/>
          <w:tab w:val="left" w:pos="360" w:leader="none"/>
          <w:tab w:val="left" w:pos="630" w:leader="none"/>
        </w:tabs>
        <w:ind w:left="-450" w:hanging="0"/>
        <w:jc w:val="both"/>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tabs>
          <w:tab w:val="clear" w:pos="720"/>
          <w:tab w:val="left" w:pos="360" w:leader="none"/>
          <w:tab w:val="left" w:pos="630" w:leader="none"/>
        </w:tabs>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35560</wp:posOffset>
                </wp:positionV>
                <wp:extent cx="1998980" cy="0"/>
                <wp:effectExtent l="0" t="5080" r="0" b="5080"/>
                <wp:wrapNone/>
                <wp:docPr id="1"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8pt" to="434.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35560</wp:posOffset>
                </wp:positionV>
                <wp:extent cx="933450" cy="0"/>
                <wp:effectExtent l="635"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pt" to="109.0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360" w:leader="none"/>
          <w:tab w:val="left" w:pos="630"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Dự thảo                                                            </w:t>
      </w:r>
      <w:r>
        <w:rPr>
          <w:rFonts w:cs="Times New Roman" w:ascii="Times New Roman" w:hAnsi="Times New Roman"/>
          <w:i/>
          <w:sz w:val="26"/>
          <w:szCs w:val="26"/>
        </w:rPr>
        <w:t>Quận 8, ngày 13 tháng 5 năm 2016</w:t>
      </w:r>
    </w:p>
    <w:p>
      <w:pPr>
        <w:pStyle w:val="Normal"/>
        <w:tabs>
          <w:tab w:val="clear" w:pos="720"/>
          <w:tab w:val="left" w:pos="360" w:leader="none"/>
          <w:tab w:val="left" w:pos="630" w:leader="none"/>
        </w:tabs>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tabs>
          <w:tab w:val="clear" w:pos="720"/>
          <w:tab w:val="left" w:pos="360" w:leader="none"/>
          <w:tab w:val="left" w:pos="630" w:leader="none"/>
        </w:tabs>
        <w:jc w:val="center"/>
        <w:rPr>
          <w:rFonts w:ascii="Times New Roman" w:hAnsi="Times New Roman" w:cs="Times New Roman"/>
          <w:b/>
          <w:b/>
        </w:rPr>
      </w:pPr>
      <w:r>
        <w:rPr>
          <w:rFonts w:cs="Times New Roman" w:ascii="Times New Roman" w:hAnsi="Times New Roman"/>
          <w:b/>
        </w:rPr>
        <w:t>NỘI DUNG HỌP GIAO BAN HIỆU TRƯỞNG và CHỦ NHÓM/LỚP</w:t>
      </w:r>
    </w:p>
    <w:p>
      <w:pPr>
        <w:pStyle w:val="Normal"/>
        <w:tabs>
          <w:tab w:val="clear" w:pos="720"/>
          <w:tab w:val="left" w:pos="360" w:leader="none"/>
          <w:tab w:val="left" w:pos="630" w:leader="none"/>
        </w:tabs>
        <w:jc w:val="center"/>
        <w:rPr>
          <w:rFonts w:ascii="Times New Roman" w:hAnsi="Times New Roman" w:cs="Times New Roman"/>
          <w:b/>
          <w:b/>
        </w:rPr>
      </w:pPr>
      <w:r>
        <w:rPr>
          <w:rFonts w:cs="Times New Roman" w:ascii="Times New Roman" w:hAnsi="Times New Roman"/>
          <w:b/>
        </w:rPr>
        <w:t>Tháng 5 - Năm học 2015-2016</w:t>
      </w:r>
    </w:p>
    <w:p>
      <w:pPr>
        <w:pStyle w:val="Normal"/>
        <w:tabs>
          <w:tab w:val="clear" w:pos="720"/>
          <w:tab w:val="left" w:pos="360" w:leader="none"/>
          <w:tab w:val="left" w:pos="630"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5pt" to="265.45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b/>
          <w:b/>
        </w:rPr>
      </w:pPr>
      <w:r>
        <w:rPr>
          <w:rFonts w:cs="Times New Roman" w:ascii="Times New Roman" w:hAnsi="Times New Roman"/>
          <w:b/>
        </w:rPr>
        <w:t xml:space="preserve">I/ Công tác tổ chức: </w:t>
      </w:r>
      <w:r>
        <w:rPr>
          <w:rFonts w:cs="Times New Roman" w:ascii="Times New Roman" w:hAnsi="Times New Roman"/>
          <w:i/>
        </w:rPr>
        <w:t>(Đến thời điểm cuối năm học 2015-2016)</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b/>
        </w:rPr>
        <w:tab/>
      </w:r>
      <w:r>
        <w:rPr>
          <w:rFonts w:cs="Times New Roman" w:ascii="Times New Roman" w:hAnsi="Times New Roman"/>
          <w:b/>
          <w:i/>
        </w:rPr>
        <w:t xml:space="preserve">1/ Quy mô: </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b/>
          <w:i/>
        </w:rPr>
        <w:tab/>
      </w:r>
      <w:r>
        <w:rPr>
          <w:rFonts w:cs="Times New Roman" w:ascii="Times New Roman" w:hAnsi="Times New Roman"/>
        </w:rPr>
        <w:t>- Có 92 cơ sở giáo dục mầm non, trong đó:</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b/>
          <w:i/>
        </w:rPr>
        <w:tab/>
        <w:tab/>
      </w:r>
      <w:r>
        <w:rPr>
          <w:rFonts w:cs="Times New Roman" w:ascii="Times New Roman" w:hAnsi="Times New Roman"/>
        </w:rPr>
        <w:t>+ 17 trường công lập;</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21 trường ngoài công lập (thêm Mầm non Sen Vàng);</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xml:space="preserve">+ 54 Nhóm trẻ/lớp Mẫu giáo độc lập (giảm 01 {Nhóm Hoa Anh Đào} và thêm 05 {Lớp Mặt Trời, Lớp Thần Đồng Việt, Lớp Phúc Bình An, Nhóm Khai Trí và Lớp Anh Khôi}). </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b/>
        </w:rPr>
        <w:tab/>
      </w:r>
      <w:r>
        <w:rPr>
          <w:rFonts w:cs="Times New Roman" w:ascii="Times New Roman" w:hAnsi="Times New Roman"/>
          <w:b/>
          <w:i/>
        </w:rPr>
        <w:t>2/ Đội ngũ CBQL, GV, NV:</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rPr>
        <w:tab/>
        <w:t>- Có</w:t>
      </w:r>
      <w:r>
        <w:rPr>
          <w:rFonts w:cs="Times New Roman" w:ascii="Times New Roman" w:hAnsi="Times New Roman"/>
          <w:b/>
          <w:i/>
        </w:rPr>
        <w:t xml:space="preserve"> </w:t>
      </w:r>
      <w:r>
        <w:rPr>
          <w:rFonts w:cs="Times New Roman" w:ascii="Times New Roman" w:hAnsi="Times New Roman"/>
        </w:rPr>
        <w:t>1.469 người, trong đó: 94 CBQL + 837 GV + 538 NV</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b/>
        </w:rPr>
        <w:tab/>
        <w:tab/>
      </w:r>
      <w:r>
        <w:rPr>
          <w:rFonts w:cs="Times New Roman" w:ascii="Times New Roman" w:hAnsi="Times New Roman"/>
        </w:rPr>
        <w:t>+ Trường MN công lập: 699, trong đó: 50 CBQL + 443 GV + 206 NV</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Trường MN ngoài công lập: 486, trong đó: 44 CBQL + 232 GV + 210 NV</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Nhóm/lớp độc lập: 284, trong đó: 162 GV + 122 NV.</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gt; Nhìn chung đội ngũ tương đối đủ để đáp ứng trong công tác chăm sóc giáo dục trẻ; tuy nhiên đội ngũ còn thiếu 03 Phó Hiệu trưởng (MN Sao Mai, MN Lan Anh, MN Mặt Trời Bé Con); thiếu 32 giáo viên (tại 13 trường MN ngoài công lập) và thiếu 04 giáo viên (tại 04 nhóm/lớp)</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rPr>
        <w:tab/>
      </w:r>
      <w:r>
        <w:rPr>
          <w:rFonts w:cs="Times New Roman" w:ascii="Times New Roman" w:hAnsi="Times New Roman"/>
          <w:b/>
          <w:i/>
        </w:rPr>
        <w:t>3/ Số nhóm/lớp và số trẻ:</w:t>
      </w:r>
      <w:r>
        <w:rPr>
          <w:rFonts w:cs="Times New Roman" w:ascii="Times New Roman" w:hAnsi="Times New Roman"/>
        </w:rPr>
        <w:t xml:space="preserve"> </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Có 453 nhóm lớp/ 12.624 trẻ, trong đó: 97 nhóm Nhà trẻ/ 2.196 trẻ và 356 lớp MG/ 10.428 trẻ.</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xml:space="preserve">+ Trường MN công lập: 224 nhóm, lớp/ 7.234 trẻ, trong đó: 26 nhóm NT/ 722 trẻ và 198 lớp MG/ 6.512 trẻ </w:t>
        <w:tab/>
        <w:tab/>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xml:space="preserve">+ Trường MN ngoài công lập: 135 nhóm, lớp/ 3.432 trẻ, trong đó: 40 nhóm NT/ 811 trẻ và 95 lớp MG/ 2.621 trẻ </w:t>
        <w:tab/>
        <w:tab/>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 xml:space="preserve">+ Nhóm/lớp độc lập: 94 nhóm, lớp/ 1.958 trẻ, trong đó: 31 nhóm NT/ 663 trẻ và 63 lớp MG/ 1.295 trẻ </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rPr>
        <w:t xml:space="preserve"> </w:t>
      </w:r>
      <w:r>
        <w:rPr>
          <w:rFonts w:cs="Times New Roman" w:ascii="Times New Roman" w:hAnsi="Times New Roman"/>
          <w:b/>
        </w:rPr>
        <w:t>II/ Kiểm điểm công tác tháng qua:</w:t>
      </w:r>
    </w:p>
    <w:p>
      <w:pPr>
        <w:pStyle w:val="Normal"/>
        <w:tabs>
          <w:tab w:val="clear" w:pos="720"/>
          <w:tab w:val="left" w:pos="360" w:leader="none"/>
          <w:tab w:val="left" w:pos="540" w:leader="none"/>
          <w:tab w:val="left" w:pos="630" w:leader="none"/>
        </w:tabs>
        <w:spacing w:before="120" w:after="120"/>
        <w:jc w:val="both"/>
        <w:rPr/>
      </w:pPr>
      <w:r>
        <w:rPr>
          <w:rFonts w:cs="Times New Roman" w:ascii="Times New Roman" w:hAnsi="Times New Roman"/>
        </w:rPr>
        <w:tab/>
      </w:r>
      <w:r>
        <w:rPr>
          <w:rFonts w:cs="Times New Roman" w:ascii="Times New Roman" w:hAnsi="Times New Roman"/>
          <w:b/>
          <w:i/>
        </w:rPr>
        <w:t>a/ Những việc đã thực hiệ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Thẩm định cấp phép các cơ sở mầm non ngoài công lập.</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Công tác Kiểm định chất lượng gíao dụ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Tham dự tập huấn chuyên sâu Đánh gía ngoài (đợt 29).</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Đón Đoàn Đánh giá ngoài Kiểm định chất lượng giáo dục tại Trường Mầm non Tuổi Thơ (11/5), Sơn Ca (10/5) và Thỏ Ngọc (10/5).</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Công tác xây dựng trường Mầm non đạt chuẩn Quốc gia:</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Hoàn tất và gửi Sở Giáo dục và Đào tạo đề nghị thẩm định công nhận lại  Trường Mầm non 19/5 và Tuổi Ngọc đạt chuẩn Quốc gia.</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xml:space="preserve">+ Phối hợp với Ủy ban nhân dân Quận 8, Ủy ban nhân dân Phường 4 kiểm tra công nhận lại Trường Mầm non Hoàng Mai I đạt chuẩn Quốc gia. </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Đón Đoàn kiểm tra kỹ thuật của Sở Giáo dục và Đào tạo về thẩm định công nhận Trường MN Bông Sen đạt chuẩn Quốc gia (05/5).</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Tham dự bồi dưỡng chuyên môn do Sở Giáo dục và Đào tạo tổ chức:</w:t>
      </w:r>
    </w:p>
    <w:p>
      <w:pPr>
        <w:pStyle w:val="Normal"/>
        <w:tabs>
          <w:tab w:val="clear" w:pos="720"/>
          <w:tab w:val="left" w:pos="360" w:leader="none"/>
          <w:tab w:val="left" w:pos="540" w:leader="none"/>
          <w:tab w:val="left" w:pos="630" w:leader="none"/>
        </w:tabs>
        <w:spacing w:lineRule="auto" w:line="276"/>
        <w:jc w:val="both"/>
        <w:rPr/>
      </w:pPr>
      <w:r>
        <w:rPr>
          <w:rFonts w:cs="Times New Roman" w:ascii="Times New Roman" w:hAnsi="Times New Roman"/>
          <w:lang w:val="pl-PL"/>
        </w:rPr>
        <w:tab/>
        <w:tab/>
        <w:t xml:space="preserve">+ </w:t>
      </w:r>
      <w:r>
        <w:rPr>
          <w:rFonts w:cs="Times New Roman" w:ascii="Times New Roman" w:hAnsi="Times New Roman"/>
          <w:lang w:val="vi-VN"/>
        </w:rPr>
        <w:t>Chuyên đề</w:t>
      </w:r>
      <w:r>
        <w:rPr>
          <w:rFonts w:cs="Times New Roman" w:ascii="Times New Roman" w:hAnsi="Times New Roman"/>
        </w:rPr>
        <w:t xml:space="preserve"> "Hướng dẫn tổ chức hoạt động chơi ngòai trời cho trẻ"</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rPr>
      </w:pPr>
      <w:r>
        <w:rPr>
          <w:rFonts w:cs="Times New Roman" w:ascii="Times New Roman" w:hAnsi="Times New Roman"/>
        </w:rPr>
        <w:tab/>
        <w:tab/>
        <w:t>+ Tập huấn "Bộ công cụ đánh giá mức độ sẵn sàng đi học cho trẻ mẫu giáo 5 tuổi" kỳ cuối năm 2016.</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rPr>
      </w:pPr>
      <w:r>
        <w:rPr>
          <w:rFonts w:cs="Times New Roman" w:ascii="Times New Roman" w:hAnsi="Times New Roman"/>
        </w:rPr>
        <w:tab/>
        <w:tab/>
        <w:t>+ Tập huấn về kiểm soát thực phẩm và giới thiệu thực phẩm an toàn (12/5).</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Thực hiện báo cáo Biểu mẫu thống kế số liệu và nhập số liệu phần mềm giáo dục mầm non kỳ cuối năm học 2015-2016.</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rPr>
      </w:pPr>
      <w:r>
        <w:rPr>
          <w:rFonts w:cs="Times New Roman" w:ascii="Times New Roman" w:hAnsi="Times New Roman"/>
          <w:lang w:val="pl-PL"/>
        </w:rPr>
        <w:tab/>
        <w:t>- Hoàn tất đánh giá bồi dưỡng thường xuyê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xml:space="preserve">- Tổ chức: </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Triển khai các chuyên đề do Sở Giáo dục và Đào tạo đã tổ chứ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Tập huấn bồi dưỡng chuyên môn nghiệp vụ và đạo đức nghề nghiệp cho CBQL, Chủ nhóm/lớp và Giáo viên các cơ sở giáo dục mầm non ngoài công lập.</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Xây dựng và thực hiện chuyên đề "Đổi mới tổ chức hoạt động giáo dục phát triển ngôn ngữ trong trường mầm non" tại Trường Mầm non Vườn Hồng (13/5).</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rPr>
        <w:tab/>
        <w:tab/>
        <w:t>+ Tập huấn "Bộ công cụ đánh giá mức độ sẵn sàng đi học cho trẻ mẫu giáo 5 tuổi" kỳ cuối năm 2016 cho Hiệu trưởng và Giáo viên (05/5).</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xml:space="preserve">  </w:t>
        <w:tab/>
        <w:t>+ Họp Ban chất lượng bậc học Mầm no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Họp giao ban Hiệu trưởng các trường Mầm non và Chủ nhóm/lớp độc lập.</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360" w:leader="none"/>
          <w:tab w:val="left" w:pos="540" w:leader="none"/>
          <w:tab w:val="left" w:pos="630" w:leader="none"/>
        </w:tabs>
        <w:spacing w:lineRule="auto" w:line="276"/>
        <w:jc w:val="both"/>
        <w:rPr/>
      </w:pPr>
      <w:r>
        <w:rPr>
          <w:rFonts w:cs="Times New Roman" w:ascii="Times New Roman" w:hAnsi="Times New Roman"/>
          <w:lang w:val="pl-PL"/>
        </w:rPr>
        <w:tab/>
      </w:r>
      <w:r>
        <w:rPr>
          <w:rFonts w:cs="Times New Roman" w:ascii="Times New Roman" w:hAnsi="Times New Roman"/>
          <w:b/>
          <w:i/>
          <w:lang w:val="pl-PL"/>
        </w:rPr>
        <w:tab/>
        <w:t>2/ Nhận xét, rút kinh nghiệm:</w:t>
      </w:r>
    </w:p>
    <w:p>
      <w:pPr>
        <w:pStyle w:val="Normal"/>
        <w:tabs>
          <w:tab w:val="clear" w:pos="720"/>
          <w:tab w:val="left" w:pos="360" w:leader="none"/>
          <w:tab w:val="left" w:pos="540" w:leader="none"/>
          <w:tab w:val="left" w:pos="630" w:leader="none"/>
        </w:tabs>
        <w:spacing w:before="120" w:after="120"/>
        <w:jc w:val="both"/>
        <w:rPr>
          <w:rFonts w:ascii="Times New Roman" w:hAnsi="Times New Roman" w:cs="Times New Roman"/>
          <w:lang w:val="pl-PL"/>
        </w:rPr>
      </w:pPr>
      <w:r>
        <w:rPr>
          <w:rFonts w:cs="Times New Roman" w:ascii="Times New Roman" w:hAnsi="Times New Roman"/>
          <w:lang w:val="pl-PL"/>
        </w:rPr>
        <w:tab/>
        <w:t>- Cán bộ quản lý, giáo viên và nhân viên làm việc với tinh thần trách nhiệm cao, đạt hiệu quả trong công tác.</w:t>
      </w:r>
    </w:p>
    <w:p>
      <w:pPr>
        <w:pStyle w:val="Normal"/>
        <w:tabs>
          <w:tab w:val="clear" w:pos="720"/>
          <w:tab w:val="left" w:pos="360" w:leader="none"/>
          <w:tab w:val="left" w:pos="540" w:leader="none"/>
          <w:tab w:val="left" w:pos="630" w:leader="none"/>
        </w:tabs>
        <w:spacing w:before="120" w:after="120"/>
        <w:jc w:val="both"/>
        <w:rPr>
          <w:rFonts w:ascii="Times New Roman" w:hAnsi="Times New Roman" w:cs="Times New Roman"/>
          <w:lang w:val="pl-PL"/>
        </w:rPr>
      </w:pPr>
      <w:r>
        <w:rPr>
          <w:rFonts w:cs="Times New Roman" w:ascii="Times New Roman" w:hAnsi="Times New Roman"/>
          <w:lang w:val="pl-PL"/>
        </w:rPr>
        <w:tab/>
        <w:t>- Các đơn vị đảm bảo an toàn cho trẻ và đội ngũ.</w:t>
      </w:r>
    </w:p>
    <w:p>
      <w:pPr>
        <w:pStyle w:val="Normal"/>
        <w:tabs>
          <w:tab w:val="clear" w:pos="720"/>
          <w:tab w:val="left" w:pos="360" w:leader="none"/>
          <w:tab w:val="left" w:pos="540" w:leader="none"/>
          <w:tab w:val="left" w:pos="630" w:leader="none"/>
        </w:tabs>
        <w:spacing w:before="120" w:after="1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xml:space="preserve">- Tổ Mầm non chưa tổ chức Chuyên đề: Hướng dẫn thực hiện tổ chức hoạt động cho trẻ trên bảng tương tác. </w:t>
        <w:tab/>
        <w:tab/>
      </w:r>
    </w:p>
    <w:p>
      <w:pPr>
        <w:pStyle w:val="Normal"/>
        <w:tabs>
          <w:tab w:val="clear" w:pos="720"/>
          <w:tab w:val="left" w:pos="360" w:leader="none"/>
          <w:tab w:val="left" w:pos="630" w:leader="none"/>
        </w:tabs>
        <w:spacing w:lineRule="auto" w:line="276"/>
        <w:jc w:val="both"/>
        <w:rPr/>
      </w:pPr>
      <w:r>
        <w:rPr>
          <w:rFonts w:cs="Times New Roman" w:ascii="Times New Roman" w:hAnsi="Times New Roman"/>
          <w:b/>
        </w:rPr>
        <w:t xml:space="preserve">III/ Triển khai công tác sắp tới: </w:t>
      </w:r>
      <w:r>
        <w:rPr>
          <w:rFonts w:cs="Times New Roman" w:ascii="Times New Roman" w:hAnsi="Times New Roman"/>
          <w:lang w:val="pl-PL"/>
        </w:rPr>
        <w:tab/>
      </w:r>
      <w:r>
        <w:rPr>
          <w:rFonts w:cs="Times New Roman" w:ascii="Times New Roman" w:hAnsi="Times New Roman"/>
          <w:b/>
        </w:rPr>
        <w:t xml:space="preserve"> </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Tiếp tục thẩm định cấp phép các cơ sở mầm non ngoài công lập. Đối với các nhóm/lớp độc lập theo Thông tư 04 Điều lệ trường mầm non thì Phòng Giáo dục và Đào tạo không cấp phép họat động giáo dục riêng như trước đây.</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Công tác Kiểm định chất lượng gíao dục: đón Đoàn Đánh giá ngoài Kiểm định chất lượng giáo dục tại Trường Mầm non Sơn Ca và Mầm non Thỏ Ngọ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Công tác xây dựng trường Mầm non đạt chuẩn Quốc gia:</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ab/>
        <w:tab/>
        <w:t>+ Hoàn tất và gửi hồ sơ đề nghị Sở Giáo dục và Đào tạo thẩm định công nhận lại Trường Mầm non Hoàng Mai I đạt chuẩn Quốc gia.</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Gửi hồ sơ đề nghị Ủy ban nhân dân Quận 8 thành lập Đoàn thẩm định công nhận Trường Mầm non Thỏ Ngọc đạt chuẩn Quốc gia.</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Tham dự bồi dưỡng chuyên môn do Sở Giáo dục và Đào tạo tổ chứ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Các đơn vị tổ chức Lễ tổng kết năm học 2015-2016.</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Kiểm tra hoạt động các trường mầm non ngoài công lập và nhóm/lớp độc lập trên địa bàn Quận 8:</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Thực hiện chương trình giáo dục mầm no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Thực hiện sổ sách bán trú;</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Việc nhận sữa bột cho trẻ;</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Nguồn thực phẩm sạch và nước uống, an toàn, uy tín (ký kết với công ty, nhóm ít trẻ có thể mua ở siêu thị).</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Việc bố trí đồ chơi ngoài sân đảm bảo an toà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Hoàn tất và gửi nộp báo cáo 3 Biểu mẫu thống kế và cập nhật phần mềm giáo dục mầm non kỳ cuối năm học 2015-2016.</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Thực hiện báo cáo tổng kết năm học và tổng kết thực tập sư phạm mầm no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Hoàn tất danh sách trẻ 5 tuổi hoàn thành chương trình Giáo dục mầm non và các biểu mẫu Phổ cập giáo dục mầm non.</w:t>
        <w:tab/>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xml:space="preserve">- Tổ chức: </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Triển khai các chuyên đề do Sở Giáo dục và Đào tạo đã tổ chứ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Chuyên đề: Hướng dẫn thực hiện tổ chức hoạt động cho trẻ trên bảng tương tác (Mầm non Tuổi Ngọ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Chuyên đề: Tổ chức cho trẻ chơi ngoài trời trong trường mầm non (Mầm non Thỏ Ngọ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 Hội thi Aerobic cho trẻ Mầm non.</w:t>
        <w:tab/>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xml:space="preserve">  </w:t>
        <w:tab/>
        <w:t>+ Họp Ban chất lượng bậc học Mầm no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 Họp giao ban Hiệu trưởng các trường Mầm non và Chủ nhóm/lớp độc lập.</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b/>
          <w:b/>
          <w:lang w:val="pl-PL"/>
        </w:rPr>
      </w:pPr>
      <w:r>
        <w:rPr>
          <w:rFonts w:cs="Times New Roman" w:ascii="Times New Roman" w:hAnsi="Times New Roman"/>
          <w:b/>
          <w:lang w:val="pl-PL"/>
        </w:rPr>
        <w:t>* Một số công tác khác:</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Hướng dẫn tổ chức hoạt động hè trong trường mầm no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Bồi dưỡng chuyên môn hè 2016 theo kế hoạch.</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Định hướng nội dung bồi dưỡng chuyên môn hè và hoạt động chuyên môn năm học 2016-2017.</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b/>
        </w:rPr>
        <w:t xml:space="preserve">IV/ Triển khai văn bản:  </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Kế hoạch số 14/KH-DAGDMN  ngày 14 tháng 4 năm 2016 của Bộ Giáo dục và Đào tạo về khảo sát mức độ sẵn sàng đi học của trẻ mầm non Việt Nam cuối kỳ;</w:t>
        <w:tab/>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Công văn số 1193/GDĐT-KTKĐCLGD  ngày 25 tháng 4 năm 2016 của Sở Giáo dục và Đào tạo về việc báo cáo kết quả công tác kiểm định chất lượng giáo dục năm học 2015-2016;</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Công văn số 2052/UBND-VX  ngày 05 tháng 5 năm 2016 của Ủy ban nhân dân Thành phố Hồ Chí Minh về điều chỉnh thời gian bế giảng năm học 2015-2016 khối giáo dục mầm non;</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Công văn số 1303/TB-GDĐT-VP  ngày 05 tháng 5 năm 2016 của Sở Giáo dục và Đào tạo về Thông báo kết luận chỉ đạo của Phó Giám đốc Bùi Thị Diễm Thu tại cuộc họp giao ban Lãnh đạo Phòng Giáo dục và Đào tạo quận, huyện phụ trách bậc học mầm non- tháng 4 năm 2016;</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Kế hoạch số 783/KH-GDĐT ngày 06 tháng 5 năm 2016 của Phòng Giáo dục và Đào tạo Quận 8 về Kế hoạch hoạt động tháng 5 năm học 2015-2016.</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b/>
          <w:b/>
        </w:rPr>
      </w:pPr>
      <w:r>
        <w:rPr>
          <w:rFonts w:cs="Times New Roman" w:ascii="Times New Roman" w:hAnsi="Times New Roman"/>
          <w:b/>
        </w:rPr>
        <w:t>V/ Kết luận của chủ toạ:</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Yêu cầu Hiệu trưởng và Chủ nhóm/lớp các cơ sở giáo dục mầm non thực hiện nghiêm các chỉ đạo về:</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1. Thực hiện các hoạt động chăm sóc, giáo dục trẻ theo đúng quy định của Chương trình giáo dục mầm non.</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2. Đảm bảo an toàn tuyệt đối cho trẻ và đội ngũ; đảm bảo an ninh trong trường và trước cổng trường.</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3. Nghiêm cấm giáo viên, bảo mẫu có hành vi bạo hành trẻ.</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ab/>
        <w:t>4. Đảm bảo lượng thực phẩm sạch, an toàn; đảm bảo đúng khẩu phần, chế độ dinh dưỡng cho trẻ.</w:t>
      </w:r>
    </w:p>
    <w:p>
      <w:pPr>
        <w:pStyle w:val="Normal"/>
        <w:tabs>
          <w:tab w:val="clear" w:pos="720"/>
          <w:tab w:val="left" w:pos="360" w:leader="none"/>
          <w:tab w:val="left" w:pos="630" w:leader="none"/>
        </w:tabs>
        <w:spacing w:lineRule="auto" w:line="276" w:before="0" w:after="120"/>
        <w:jc w:val="both"/>
        <w:rPr/>
      </w:pPr>
      <w:r>
        <w:rPr>
          <w:rFonts w:cs="Times New Roman" w:ascii="Times New Roman" w:hAnsi="Times New Roman"/>
        </w:rPr>
        <w:tab/>
        <w:tab/>
        <w:t>5.</w:t>
      </w:r>
      <w:r>
        <w:rPr>
          <w:rFonts w:cs="Times New Roman" w:ascii="Times New Roman" w:hAnsi="Times New Roman"/>
          <w:lang w:val="pl-PL"/>
        </w:rPr>
        <w:t xml:space="preserve"> Tăng cường trang bị đồ dùng đồ chơi cho trẻ, nhất là ở các nhóm/lớp độc lập</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ab/>
        <w:t>6. Môi trường sinh hoạt của trẻ phải đảm bảo vệ sinh sạch sẽ, an toàn (cần xử lý tốt các biện pháp diệt côn trùng: gián, kiến...)</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ab/>
        <w:tab/>
        <w:t>7. Có chế độ kiểm tra định kỳ thang nâng và khí đốt.</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ab/>
        <w:tab/>
        <w:t>8. Kho thực phẩm không để tồn kho quá nhiều gạo, muối, dầu ăn, đường...chú ý hạn sử dụng khi để thực phẩm trong kho (không chứa các hóa chất trong kho thực phẩm).</w:t>
      </w:r>
    </w:p>
    <w:p>
      <w:pPr>
        <w:pStyle w:val="Normal"/>
        <w:tabs>
          <w:tab w:val="clear" w:pos="720"/>
          <w:tab w:val="left" w:pos="360" w:leader="none"/>
          <w:tab w:val="left" w:pos="540" w:leader="none"/>
          <w:tab w:val="left" w:pos="630" w:leader="none"/>
          <w:tab w:val="left" w:pos="851" w:leader="none"/>
        </w:tabs>
        <w:spacing w:lineRule="auto" w:line="276"/>
        <w:jc w:val="both"/>
        <w:rPr>
          <w:rFonts w:ascii="Times New Roman" w:hAnsi="Times New Roman" w:cs="Times New Roman"/>
          <w:lang w:val="pl-PL"/>
        </w:rPr>
      </w:pPr>
      <w:r>
        <w:rPr>
          <w:rFonts w:cs="Times New Roman" w:ascii="Times New Roman" w:hAnsi="Times New Roman"/>
          <w:lang w:val="pl-PL"/>
        </w:rPr>
        <w:tab/>
        <w:t xml:space="preserve">  </w:t>
        <w:tab/>
        <w:tab/>
        <w:t xml:space="preserve">9. Giám sát và kiểm tra thường xuyên hệ thống camera. </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ab/>
        <w:t xml:space="preserve">  10. Không ép buộc trẻ tham gia các hoạt động ngoại khóa, giải thích rõ mức thu hoạt động ngoại khóa.</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rPr>
      </w:pPr>
      <w:r>
        <w:rPr>
          <w:rFonts w:cs="Times New Roman" w:ascii="Times New Roman" w:hAnsi="Times New Roman"/>
        </w:rPr>
        <w:tab/>
        <w:t xml:space="preserve">  11. Trường Mầm non công lập tăng cường công tác kiểm tra tại các nhóm/lớp trên địa bàn và báo ngay cho Lãnh đạo bậc học khi có vấn đề phát sinh.</w:t>
        <w:tab/>
        <w:tab/>
      </w:r>
    </w:p>
    <w:p>
      <w:pPr>
        <w:pStyle w:val="Normal"/>
        <w:tabs>
          <w:tab w:val="clear" w:pos="720"/>
          <w:tab w:val="left" w:pos="360" w:leader="none"/>
          <w:tab w:val="left" w:pos="851" w:leader="none"/>
        </w:tabs>
        <w:spacing w:lineRule="auto" w:line="276" w:before="0" w:after="120"/>
        <w:jc w:val="both"/>
        <w:rPr/>
      </w:pPr>
      <w:r>
        <w:rPr>
          <w:rFonts w:cs="Times New Roman" w:ascii="Times New Roman" w:hAnsi="Times New Roman"/>
        </w:rPr>
        <w:tab/>
        <w:t xml:space="preserve">  12. </w:t>
      </w:r>
      <w:r>
        <w:rPr>
          <w:rFonts w:cs="Times New Roman" w:ascii="Times New Roman" w:hAnsi="Times New Roman"/>
          <w:lang w:val="pl-PL"/>
        </w:rPr>
        <w:t>Phòng Giáo dục thường xuyên kiểm tra hoạt động các trường mầm non ngoài công lập và nhóm/lớp độc lập trên địa bàn Quận 8, kiên quyết ngưng hoạt động các cơ sở không đảm bảo điều kiện an toàn cho trẻ.</w:t>
      </w:r>
    </w:p>
    <w:p>
      <w:pPr>
        <w:pStyle w:val="Normal"/>
        <w:tabs>
          <w:tab w:val="clear" w:pos="720"/>
          <w:tab w:val="left" w:pos="360" w:leader="none"/>
          <w:tab w:val="left" w:pos="540" w:leader="none"/>
          <w:tab w:val="left" w:pos="630" w:leader="none"/>
        </w:tabs>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3. Thời gian bế giảng của bậc học mầm non năm học 2015-2016 vào ngày 27/5/2016. Tổ chức hoạt động hè 2016 vào ngày 15/6/2016.</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360" w:leader="none"/>
          <w:tab w:val="left" w:pos="540" w:leader="none"/>
          <w:tab w:val="left" w:pos="630" w:leader="none"/>
        </w:tabs>
        <w:spacing w:before="120" w:after="120"/>
        <w:jc w:val="both"/>
        <w:rPr>
          <w:rFonts w:ascii="Times New Roman" w:hAnsi="Times New Roman" w:cs="Times New Roman"/>
          <w:color w:val="FF0000"/>
          <w:lang w:val="pl-PL"/>
        </w:rPr>
      </w:pPr>
      <w:r>
        <w:rPr>
          <w:rFonts w:cs="Times New Roman" w:ascii="Times New Roman" w:hAnsi="Times New Roman"/>
          <w:color w:val="FF0000"/>
          <w:lang w:val="pl-PL"/>
        </w:rPr>
        <w:t xml:space="preserve">   </w:t>
      </w:r>
    </w:p>
    <w:p>
      <w:pPr>
        <w:pStyle w:val="Normal"/>
        <w:tabs>
          <w:tab w:val="clear" w:pos="720"/>
          <w:tab w:val="left" w:pos="360" w:leader="none"/>
          <w:tab w:val="left" w:pos="630" w:leader="none"/>
        </w:tabs>
        <w:spacing w:lineRule="auto" w:line="276" w:before="0" w:after="120"/>
        <w:jc w:val="both"/>
        <w:rPr>
          <w:rFonts w:ascii="Times New Roman" w:hAnsi="Times New Roman" w:cs="Times New Roman"/>
          <w:color w:val="FF0000"/>
          <w:lang w:val="pl-PL"/>
        </w:rPr>
      </w:pPr>
      <w:r>
        <w:rPr>
          <w:rFonts w:cs="Times New Roman" w:ascii="Times New Roman" w:hAnsi="Times New Roman"/>
          <w:color w:val="FF0000"/>
          <w:lang w:val="pl-PL"/>
        </w:rPr>
      </w:r>
    </w:p>
    <w:sectPr>
      <w:footerReference w:type="default" r:id="rId2"/>
      <w:type w:val="nextPage"/>
      <w:pgSz w:w="12240" w:h="15840"/>
      <w:pgMar w:left="1530" w:right="1080" w:gutter="0" w:header="0" w:top="1135"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p">
    <w:name w:val="hp"/>
    <w:basedOn w:val="DefaultParagraphFont"/>
    <w:qFormat/>
    <w:rPr/>
  </w:style>
  <w:style w:type="character" w:styleId="HeaderChar">
    <w:name w:val="Header Char"/>
    <w:basedOn w:val="DefaultParagraphFont"/>
    <w:qFormat/>
    <w:rPr>
      <w:rFonts w:ascii="VNI-Times" w:hAnsi="VNI-Times" w:cs="VNI-Times"/>
      <w:sz w:val="28"/>
      <w:szCs w:val="28"/>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0:00Z</dcterms:created>
  <dc:creator>User</dc:creator>
  <dc:description/>
  <cp:keywords/>
  <dc:language>en-US</dc:language>
  <cp:lastModifiedBy>Carcassonno</cp:lastModifiedBy>
  <cp:lastPrinted>2016-05-12T08:51:00Z</cp:lastPrinted>
  <dcterms:modified xsi:type="dcterms:W3CDTF">2016-05-12T02:24:00Z</dcterms:modified>
  <cp:revision>256</cp:revision>
  <dc:subject/>
  <dc:title>ỦY BAN NHÂN DÂN QUẬN 8                                  CỘNG HOÀ XÃ HỘI CHỦ NGHĨA VIỆT NAM</dc:title>
</cp:coreProperties>
</file>